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ina o stracchino o gorgonzola dolce ma anke mozzarella o tutti insieme (polenta ai 4 formaggi).</w:t>
        <w:br/>
        <w:t>A me piace: fai raffreddare la polenta poi la tagli a fette e la grigli sulla piastra calda e la servi come crostoni con formaggi freschi e affettati.</w:t>
        <w:br/>
        <w:t>Ottima con stracchino e spec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8:00Z</dcterms:created>
  <dc:creator>Lisetta</dc:creator>
  <dc:description/>
  <cp:keywords/>
  <dc:language>en-US</dc:language>
  <cp:lastModifiedBy>Lisetta</cp:lastModifiedBy>
  <dcterms:modified xsi:type="dcterms:W3CDTF">2010-11-30T10:13:00Z</dcterms:modified>
  <cp:revision>1</cp:revision>
  <dc:subject/>
  <dc:title>Fontina o stracchino o gorgonzola dolce ma anke mozzarella o tutti insieme (polenta ai 4 formaggi)</dc:title>
</cp:coreProperties>
</file>